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72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644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ЭНЕРГО» Мединцевой Оксаны Мидхатов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н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.М., являясь директором </w:t>
      </w:r>
      <w:r>
        <w:rPr>
          <w:sz w:val="28"/>
          <w:szCs w:val="28"/>
        </w:rPr>
        <w:t>ООО «ЭНЕРГО</w:t>
      </w:r>
      <w:r>
        <w:rPr>
          <w:sz w:val="28"/>
          <w:szCs w:val="28"/>
          <w:lang w:val="ru-RU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3 дека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единцева О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единцевой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7566 об административном правонарушении от 13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2.12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2.12.2024 на имя Мединцевой О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3.12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ЭНЕРГО» от 26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директором ООО «ЭНЕРГО» Мединцевой О.М. в срок не позднее 25 октября 2024 года представлен не был, указанный расчет представлен в электронном виде только 03 дека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единцевой О.М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й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ЭНЕРГО» Мединцеву Оксану Мидхат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30225001761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